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gnore, allontànati da me, perché sono un peccatore</w:t>
      </w:r>
    </w:p>
    <w:p>
      <w:pPr>
        <w:pStyle w:val="Heading3"/>
        <w:spacing w:before="0" w:after="120"/>
        <w:jc w:val="center"/>
        <w:rPr/>
      </w:pPr>
      <w:r>
        <w:rPr>
          <w:sz w:val="32"/>
        </w:rPr>
        <w:t>10 FEBBRAIO (Lc 5,1-11)</w:t>
      </w:r>
    </w:p>
    <w:p>
      <w:pPr>
        <w:pStyle w:val="Normal"/>
        <w:tabs>
          <w:tab w:val="clear" w:pos="708"/>
          <w:tab w:val="left" w:pos="1418" w:leader="none"/>
          <w:tab w:val="left" w:pos="2268" w:leader="none"/>
        </w:tabs>
        <w:spacing w:before="0" w:after="120"/>
        <w:jc w:val="both"/>
        <w:rPr/>
      </w:pPr>
      <w:r>
        <w:rPr>
          <w:rFonts w:cs="Arial" w:ascii="Arial" w:hAnsi="Arial"/>
          <w:sz w:val="22"/>
          <w:szCs w:val="22"/>
        </w:rPr>
        <w:t>Quando una persona entra in contatto con la santità del Dio tre volte santo, avverte il peso della sua umanità peccatrice e lo grida al Signore. Oggi Pietro, dinanzi a Gesù,  fa la stessa esperienza che fece Isaia quando nel tempio del Signore vide la sua maestà divina e l’esercito dei suoi Angeli che cantavano la sua santità.</w:t>
      </w:r>
    </w:p>
    <w:p>
      <w:pPr>
        <w:pStyle w:val="Normal"/>
        <w:spacing w:before="0" w:after="120"/>
        <w:jc w:val="both"/>
        <w:rPr/>
      </w:pPr>
      <w:r>
        <w:rPr>
          <w:rFonts w:cs="Arial" w:ascii="Arial" w:hAnsi="Arial"/>
          <w:i/>
          <w:iCs/>
          <w:color w:val="000000"/>
          <w:position w:val="4"/>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esperienza di essere peccatore fa sì che Dio lo possa purificare. L’esperienza di Pietro di essere anche lui peccatore fa sì che Gesù lo possa chiamare per essere un suo discepolo, un apostolo, un missionario, un araldo, un banditore della sua verità, un datore della sua grazia. Con Gesù a poco a poco Pietro dovrà passare – non all’istante come per Isaia – da uno stato di impurità ad una condizione di vera santità. Questo percorso si compirà il giorno di Pentecoste quando Pietro sarà interamente purificato non dal fuoco preso dall’altare, ma da quello preso direttamente nel cuore di Cristo. Questo fuoco è lo Spirito Santo. Da questo fuoco divino, eterno, Pietro è santificato. </w:t>
      </w:r>
    </w:p>
    <w:p>
      <w:pPr>
        <w:pStyle w:val="Normal"/>
        <w:spacing w:before="0" w:after="120"/>
        <w:jc w:val="both"/>
        <w:rPr/>
      </w:pPr>
      <w:r>
        <w:rPr>
          <w:rFonts w:cs="Arial" w:ascii="Arial" w:hAnsi="Arial"/>
          <w:i/>
          <w:iCs/>
          <w:position w:val="4"/>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gi molti non hanno l’esperienza della vicinanza di Cristo Gesù e per questo non avvertono la loro condizione di esseri peccatori. Senza questa coscienza, nessun percorso verso la santificazione sarà mai possibile. Chi si reputa santo, giusto, come il fariseo al tempio, mai potrà iniziare un vero cammino verso la sua purificazione. Gli mancala coscienza e la conoscenza del suo vero stato, della realtà di male che alberga nel suo cuore. Questa coscienza e conoscenza solo Gesù la può donare. Senza l’aiuto di Cristo Gesù nessuna conversione sarà mai possibile. Il peccato è vera cecità. Dalla cecità nessuno si può guarire da se stesso, Occorre l’aiuto soprannaturale della graz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cu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38:00Z</dcterms:created>
  <dc:creator>gd</dc:creator>
  <dc:description/>
  <cp:keywords/>
  <dc:language>en-US</dc:language>
  <cp:lastModifiedBy>gd</cp:lastModifiedBy>
  <dcterms:modified xsi:type="dcterms:W3CDTF">2012-12-31T14:38:00Z</dcterms:modified>
  <cp:revision>2</cp:revision>
  <dc:subject/>
  <dc:title/>
</cp:coreProperties>
</file>